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1753496"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7-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2.55</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CSX RAILROAD/NORTH MAIN STREET AND NORTH OF HYATT LAN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WOODLAND DRIVE AND HYATT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ROY SHAW</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16</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16</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C. Leon Green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Roy Shaw</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16</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2.55</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west of CSX Railroad/North Main Street and north of Hyatt Lan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Woodland Drive and Hyatt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107853-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Roy Shaw</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C. Leon Green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2762 Beaver Street</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54</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591-8845</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9:00Z</dcterms:created>
  <dc:creator>roland</dc:creator>
  <dc:description/>
  <cp:keywords/>
  <dc:language>en-US</dc:language>
  <cp:lastModifiedBy>COwens</cp:lastModifiedBy>
  <cp:lastPrinted>2007-05-09T09:07:00Z</cp:lastPrinted>
  <dcterms:modified xsi:type="dcterms:W3CDTF">2007-07-05T19:27:00Z</dcterms:modified>
  <cp:revision>4</cp:revision>
  <dc:subject/>
  <dc:title>Introduced by «LU_Res_Introduced_By»:</dc:title>
</cp:coreProperties>
</file>